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20"/>
        <w:gridCol w:w="203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cenario Name: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Massive Upper GI Blee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67"/>
        <w:gridCol w:w="3032"/>
        <w:gridCol w:w="467"/>
        <w:gridCol w:w="1799"/>
        <w:gridCol w:w="2371"/>
        <w:gridCol w:w="1838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/>
            </w:pPr>
            <w:r>
              <w:rPr>
                <w:rFonts w:cs="Verdana" w:ascii="Verdana" w:hAnsi="Verdana"/>
                <w:b/>
                <w:i/>
              </w:rPr>
              <w:t>Knowledge &amp; Skills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gnize the need for early blood transfusion and limited crystalloid therapy in the bleeding hypotensive patient and anticipating the need to initiate the Massive Transfusion Protocol (MTP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cipating and appropriately planning the need for controlling the airway while understanding that a bloody airway is a difficult airwa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rting a Blakemore tube, which is rarely performed procedure in the ED. Identifying and prioritizing the insertion of the Blakemore tube to stabilize the patient with a massive UGIB prior to definitive therap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gnize and discuss the pharmacologic treatment in a patient with an UGIB including Octreotide IV, IV Proton Pump Inhibitor, and broad-spectrum antibiotic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e effectively to team plan of ca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Verdana" w:ascii="Verdana" w:hAnsi="Verdana"/>
                <w:b/>
                <w:i/>
              </w:rPr>
              <w:t>Attitudes and</w:t>
            </w:r>
            <w:r>
              <w:rPr>
                <w:rFonts w:cs="Verdana" w:ascii="Verdana" w:hAnsi="Verdana"/>
                <w:b/>
                <w:i/>
                <w:lang w:val="en-GB"/>
              </w:rPr>
              <w:t xml:space="preserve"> Judgement</w:t>
            </w:r>
            <w:r>
              <w:rPr>
                <w:rFonts w:cs="Verdana" w:ascii="Verdana" w:hAnsi="Verdana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e respectfu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learners articulate that they felt free to voice their thou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l learners actively participate in the scen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knowledge the value of family presence during a critically ill 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monstrate effective communication during the scenario: constructing clear messages, closed loop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, sharing mental mod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30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: 57 year old male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: 80kg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Verdana" w:ascii="Verdana" w:hAnsi="Verdana"/>
                <w:b/>
                <w:i/>
              </w:rPr>
              <w:t>Hx of current condition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istory of Presenting Illness: The patient presents at triage  with a 2-day history of vomiting, which began as coffee grounds and progressed to bright red w clots. His last drink was 3 hours ago and he stopped because of vomiting. He complains of general chest discomfort and nausea. He insists that he is “fine” and just “needs a beer”.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Social Hx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moker 1ppd. ETOH Abuse. Lives with wife on North Shore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iagnosi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GIB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ergency Department Staff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gency Physician, RN, RT’s, Lab, Service Support Aid (assist with collecting Units of blood for transfusion)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diac Monitor, Defib Monitor, Temperature Probe, Central Venous Line, Capnography, Art Line, Level One Rapid Infuser,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sm: Fake blood (jello for clots), place over clothes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nits of Blood (Given to Lab to hand ou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Massive Transfusion Protocol (V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Type and Screen Lab Requis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https://emsimcases.com/2015/05/26/massive-variceal-bleed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Blakemore Insertion Policy and Procedure</w:t>
            </w:r>
          </w:p>
          <w:p>
            <w:pPr>
              <w:pStyle w:val="Normal"/>
              <w:autoSpaceDE w:val="false"/>
              <w:ind w:left="360" w:hanging="0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S, Plasmalyte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, Octreotide, Pantoloc, Plasma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examic Aci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I medications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emsimcases.files.wordpress.com/2015/03/post-intubation-male.png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Post Intubation X-ra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images.radiopaedia.org/images/585576/652c659aa92ffac9625a44acfa7b9a_big_gallery.jp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(Blakemore Tube X-ra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emsimcases.files.wordpress.com/2015/04/normal-cxr-male.jp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(CXR - Prior to Intubatio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cdn.lifeinthefastlane.com/wp-content/uploads/2011/12/sinus-tachycardia.jp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(ECG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b Values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25056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rsing Assessment Documentation For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igh Fidelity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25"/>
        <w:gridCol w:w="678"/>
        <w:gridCol w:w="2602"/>
        <w:gridCol w:w="42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 PT BROUGHT INTO RESUS ROOM 103 BY TRIAGE RN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elin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us Tach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R: 115/m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P: 105/6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R:  24/m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T:  96 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:  37.8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ce pt on Monit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tain histo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set of Vita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Ac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b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t vomits bright red blood with clo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85/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morrhagic Shock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Call ERP St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2 Units Unmatched Blo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Initiate MT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Octreotide Bolus and Infu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IV PPI Bolus and Infu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2nd IV access (Central Line Acc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Bolus flui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Lab (Including Type and Scre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Consult G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improvement with fluid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It’s 0200 GI is 30 minutes awa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*Pt becomes more drows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t requires significant suctioning in order to intuba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HR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BP 78/4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ubatio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uction tips prepare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icult Airway prepared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A Arrest if no intubati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Able to intubate using direct laryngoscop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76/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akemore tube inser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See attached polic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5870" cy="162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are the medical management options for a significant variceal bleeding?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are the evidence based outcomes for the use of octreotide in UGIB? Antibiotics? PPI?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is a massive transfusion protocol? When and how would you initiate an MTP for a non-trauma patient?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are the airway considerations in a patient with a massive UGIB? 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escribe the set up and insertion of a Blakemore tube.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w:br w:type="textWrapping" w:clear="all"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simcases.files.wordpress.com/2015/03/post-intubation-male.png" TargetMode="External"/><Relationship Id="rId4" Type="http://schemas.openxmlformats.org/officeDocument/2006/relationships/hyperlink" Target="http://images.radiopaedia.org/images/585576/652c659aa92ffac9625a44acfa7b9a_big_gallery.jpg" TargetMode="External"/><Relationship Id="rId5" Type="http://schemas.openxmlformats.org/officeDocument/2006/relationships/hyperlink" Target="https://emsimcases.files.wordpress.com/2015/04/normal-cxr-male.jpg" TargetMode="External"/><Relationship Id="rId6" Type="http://schemas.openxmlformats.org/officeDocument/2006/relationships/hyperlink" Target="http://cdn.lifeinthefastlane.com/wp-content/uploads/2011/12/sinus-tachycardia.jp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3:00Z</dcterms:created>
  <dc:creator>MDonahue</dc:creator>
  <dc:description/>
  <dc:language>en-US</dc:language>
  <cp:lastModifiedBy>Connell, Michelle [NS]</cp:lastModifiedBy>
  <cp:lastPrinted>2013-05-14T13:04:00Z</cp:lastPrinted>
  <dcterms:modified xsi:type="dcterms:W3CDTF">2017-07-12T16:03:00Z</dcterms:modified>
  <cp:revision>2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