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920"/>
        <w:gridCol w:w="203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6690</wp:posOffset>
                  </wp:positionV>
                  <wp:extent cx="2543175" cy="702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astal Simulation Prog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cenario Name: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cal Anesthetic Toxici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1182"/>
        <w:gridCol w:w="115"/>
        <w:gridCol w:w="1296"/>
        <w:gridCol w:w="2592"/>
        <w:gridCol w:w="2592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nowledge &amp; 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idly recognize deterioration in Pt stat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gnize and initiate treatment options for Local Anesthetic Systemic Toxicity (LAS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ctly administer 20% lipid emulsion therapy in event of severe side effects r/t LA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llow ACLS guidelines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ttitudes and</w:t>
            </w: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 xml:space="preserve"> Judgement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onstrate good role clarity and delegation of roles and responsibilities early in scenar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monstrate examples of effective communication during the scenari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hibit elements of good teamwor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onstrate effective resource utiliz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hibit good situational awareness/ global awareness – recognizing limitations, avoiding fixation error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atient Safet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30" w:hRule="atLeas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 Diane Caine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: 86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: 45kg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munizations: unknown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x of current condition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esection of a segment of descending colon due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 carcinoma. General anesthesia. Locu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nesthetist ordered epidural (Bipuvicaine  0.2%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nd Hydromorphone 0.01) Currently running a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6ml/hour. He also ordered the new ERA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Lidocaine Infusion at 1mg/kg/hour. Patient 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PAR room 22, 90 min post-op, almost ready 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go to 6E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</w:rPr>
              <w:t>Medical History</w:t>
            </w:r>
            <w:r>
              <w:rPr>
                <w:rFonts w:cs="Verdana" w:ascii="Verdana" w:hAnsi="Verdana"/>
                <w:sz w:val="22"/>
                <w:szCs w:val="22"/>
              </w:rPr>
              <w:t>: CRF, HTN, CAD, Diverticulitis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motor: Stabilize VS, recognize and treat anesthetic toxicity, stabilize airway in event of deteriorating statu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t symptomatic bradycard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itive: Assessment/Tx of pt with anesthetic toxicity, call for help, identification of symptomatic bradycardia and initiation of algorithm. IV infusion of 20% Intralipid Emul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amwork: support vital signs while organizing effective team and role responsibiliti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o are my learners? PAR RNs, Anesthetis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nitor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CG, SpO2, BP cuff, 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G Monitor, Crash cart, Procedure car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 Emulsion PDT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Style w:val="HTMLCite"/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HTMLCite"/>
                <w:i w:val="false"/>
                <w:iCs w:val="false"/>
              </w:rPr>
              <w:t xml:space="preserve">El-boghdadly, K. &amp; Chin, K.J (2016, January). Local Anesthetic systemic toxicity: Continuing Professional Development. </w:t>
            </w:r>
            <w:r>
              <w:rPr>
                <w:rStyle w:val="HTMLCite"/>
                <w:iCs w:val="false"/>
              </w:rPr>
              <w:t>Canadian Journal of Anesthesiology, 63, 330-349</w:t>
            </w:r>
            <w:r>
              <w:rPr>
                <w:rStyle w:val="HTMLCite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Style w:val="HTMLCite"/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vailable in room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 Pump, Epidural pump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 room 2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ash Car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smalyt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Lead EC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 record / Resuscitation Recor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nnequi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E – High Fidelity Adult –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N, Anesthesia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56"/>
        <w:gridCol w:w="1320"/>
        <w:gridCol w:w="2311"/>
        <w:gridCol w:w="295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1                  Setting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itial V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110/4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8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: 36.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R 1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2 sats: 97% on NR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euro: </w:t>
            </w:r>
            <w:r>
              <w:rPr>
                <w:rFonts w:cs="Verdana" w:ascii="Verdana" w:hAnsi="Verdana"/>
                <w:sz w:val="22"/>
                <w:szCs w:val="22"/>
              </w:rPr>
              <w:t>C/o Headache and Tinnitu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ems quite irritable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p Lidocaine Infus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% O2 via face mas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anesthetist St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 deteriorat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70/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R 45 with wide QR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R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2 Sat: 86% on 100% O2 via face mask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euro: </w:t>
            </w:r>
            <w:r>
              <w:rPr>
                <w:rFonts w:cs="Verdana" w:ascii="Verdana" w:hAnsi="Verdana"/>
                <w:sz w:val="22"/>
                <w:szCs w:val="22"/>
              </w:rPr>
              <w:t>Confused, drowsy, slurred speec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for hel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ntain airway, give 100% O2, assist with respiration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der intuba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der potential causes of CNS depress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t deteriorate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TONIC-CLONIC SEIZUR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70/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30 with wide QR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R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2 Sat: 86% on 100% O2 via face mask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Neuro : </w:t>
            </w:r>
            <w:r>
              <w:rPr>
                <w:rFonts w:cs="Arial" w:ascii="Arial" w:hAnsi="Arial"/>
                <w:b/>
                <w:bCs/>
                <w:color w:val="252525"/>
                <w:shd w:fill="FFFFFF" w:val="clear"/>
              </w:rPr>
              <w:t>unconscious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dentify Symptomatic Bradycardia and follow ACLS algorith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rop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der Paci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eat Seizure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t underlying caus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 Lipid Emulsio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RALIPID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ve 1.5ml/kg IV direct over 1 mi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lowed by 0.25ml/kg/min infusion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y repeat bolus IV dose x2 Q5min if circulation not restored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n double infusion to 0.5ml/kg/min if BP decli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 deteriorat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ROSC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HR – 65 NS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BP -  75/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RR – 20- Ventilate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O2 Sat – 98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sider PTN transfer to site with ECMO if long acting anesthetic or pt. not responding to lipid rescue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low-up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fer to appropriate monitored clinical ar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rial Amylase or Lipase measurements for 48hours to exclude pancreatitis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le allocation, teamwork, closed loop communication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on signs of Local Anesthetic systemic toxicity (LAST) –CNS and Cardivascula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atment of LAST using 20% IV Lipid Emulsion Therap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2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arly consideration for transfer to facility with cardiopulmonary bypass.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alipid contains Soy and Eggs (ALLERGY ALERT)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veloped by Heather Epp, modified by Bart Bielec LGH Vancouver Coastal Health, February 2017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49:00Z</dcterms:created>
  <dc:creator>MDonahue</dc:creator>
  <dc:description/>
  <dc:language>en-US</dc:language>
  <cp:lastModifiedBy>Schafer, Karen [VA]</cp:lastModifiedBy>
  <cp:lastPrinted>2017-03-09T12:46:00Z</cp:lastPrinted>
  <dcterms:modified xsi:type="dcterms:W3CDTF">2017-03-20T21:13:00Z</dcterms:modified>
  <cp:revision>3</cp:revision>
  <dc:subject/>
  <dc:title>e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