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6920"/>
        <w:gridCol w:w="2035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0</wp:posOffset>
                  </wp:positionH>
                  <wp:positionV relativeFrom="margin">
                    <wp:posOffset>186690</wp:posOffset>
                  </wp:positionV>
                  <wp:extent cx="2543175" cy="7023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astal Simulation Program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cenario Name: Seizur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CU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92"/>
        <w:gridCol w:w="1182"/>
        <w:gridCol w:w="115"/>
        <w:gridCol w:w="1296"/>
        <w:gridCol w:w="2592"/>
        <w:gridCol w:w="2592"/>
      </w:tblGrid>
      <w:tr>
        <w:trPr/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arning Objectives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y the end of the debriefing the participants should be able to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Knowledge &amp; Skills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Obtain history from Family. 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cognize seizure and status epilepticus. 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apidly recognize changes in clinical state. 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intain patent airway and support oxygenation.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age INH overdose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se anticonvulsant medication doses and routes as per drug guideline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Attitudes and</w:t>
            </w: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  <w:t xml:space="preserve"> Judgement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Use closed Loop Communication- Clear and direct orders, Repeat back orders (organization), respectful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municate roles (leader, medication administrator, runner, charting)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tilize interdisciplinary staff effectively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fort family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Patient Safety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sult Medical and Pharmacy staff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4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930" w:hRule="atLeast"/>
        </w:trPr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tient Description: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ame: </w:t>
            </w:r>
            <w:r>
              <w:rPr>
                <w:rFonts w:cs="Verdana" w:ascii="Verdana" w:hAnsi="Verdana"/>
                <w:sz w:val="22"/>
                <w:szCs w:val="22"/>
              </w:rPr>
              <w:t>John Doe</w:t>
            </w:r>
          </w:p>
          <w:p>
            <w:pPr>
              <w:pStyle w:val="Normal"/>
              <w:autoSpaceDE w:val="false"/>
              <w:ind w:left="144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ge: </w:t>
            </w:r>
            <w:r>
              <w:rPr>
                <w:rFonts w:cs="Verdana" w:ascii="Verdana" w:hAnsi="Verdana"/>
                <w:sz w:val="22"/>
                <w:szCs w:val="22"/>
              </w:rPr>
              <w:t>45</w:t>
            </w:r>
          </w:p>
          <w:p>
            <w:pPr>
              <w:pStyle w:val="Normal"/>
              <w:autoSpaceDE w:val="false"/>
              <w:ind w:left="144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Weight: </w:t>
            </w:r>
          </w:p>
          <w:p>
            <w:pPr>
              <w:pStyle w:val="Normal"/>
              <w:autoSpaceDE w:val="false"/>
              <w:ind w:left="144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mmunizations: 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Hx of current condition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: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t has been having seizures for 15 minutes, history of seizures but does not take his meds.  Settled in ER spontaneously.  Moved to ICU for observation.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ivan ordered 1-3 mg prn for seizure.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ocial Hx: </w:t>
            </w:r>
            <w:r>
              <w:rPr>
                <w:rFonts w:cs="Verdana" w:ascii="Verdana" w:hAnsi="Verdana"/>
                <w:sz w:val="22"/>
                <w:szCs w:val="22"/>
              </w:rPr>
              <w:t>smoker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iagnosis: </w:t>
            </w:r>
            <w:r>
              <w:rPr>
                <w:rFonts w:cs="Verdana" w:ascii="Verdana" w:hAnsi="Verdana"/>
                <w:sz w:val="22"/>
                <w:szCs w:val="22"/>
              </w:rPr>
              <w:t>Epilepsy.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kills required prior to simulation/learner assessment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ychomotor: Airway stabilization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gnitive: Assessment of deteriorating neurologic status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cognition of emergency. Call for help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amwork:  Support vital signs while organizing into effective team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ho are my learners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rsing, RT, ICU MD</w:t>
            </w:r>
          </w:p>
        </w:tc>
      </w:tr>
      <w:tr>
        <w:trPr/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nitors: ECG, SpO2, BP cuff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hysical Props/Equipment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CG, Mock drug tray, Crash car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ferences, Resources, Protocols, Algorithms, or Evidence Informed Practice Guidelines: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ctice Guidelines – Seizure Management Adult/Pediatric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9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quipment available in room: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oom set up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CU be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ck intubation kit(ET tube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bu-bag (from SI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dications &amp; Fluid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ivan, valium, phenytoin, phenobarbita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rmal saline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agnostic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BC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emistr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lantin leve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Tylenol, tox screen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G’s - Lactat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cumentation form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b report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federate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amily(wife), interdisciplinary staff – Zahra pharmacy </w:t>
            </w:r>
          </w:p>
        </w:tc>
      </w:tr>
      <w:tr>
        <w:trPr/>
        <w:tc>
          <w:tcPr>
            <w:tcW w:w="12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nnequi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ltered mental status(Not talking, eyes half open, diaphoretic, pupils 4.0 &amp; reactive) initially stable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n begins to seize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sonnel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rse, RT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3425"/>
        <w:gridCol w:w="756"/>
        <w:gridCol w:w="2032"/>
        <w:gridCol w:w="1248"/>
      </w:tblGrid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cenario Transitions / Patient Parameters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ffective Managemen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sequences of Ineffective Manageme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hase 1                  Setting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tial exam: BP 130/70, HR 68, RR 18, Spo2 99% T 37.9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t speaking, eyes half open, diaphoretic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pils 4.0 and reactiv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ps clear on auscultation bilaterall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serve patien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hase 2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tial exam: BP 150/95 HR 115 RR 24 SpO2 94% T 38.2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responsive and seizing, all extremities moving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aphoretic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pils 3mm unreactiv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achycardic,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orsening hypoxia and acidosis with continued seizing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xygen saturation begins to decreas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irway obstruction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hythm deteriorates. Bradycardia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ystol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cognize status epilepticus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ovide oxygen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itiate 2 IV’s with fluid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ure airway managemen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ve Lorazepam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ve phenytoin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ecognize and treat hypoxia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eat dysrhythmia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ll cod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gin CPR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minister epinephri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ubtle status epilepticus -&gt; worsening hypoxia &amp; acidosis -&gt; cardiac arres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henytoin does not break seizures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&gt; cont. seizure -&gt; worsening hypoxia &amp; acidosis -&gt; cardiac arres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4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Possible debrief points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Focus Debrief on learning objectives</w:t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Possible questions to facilitate the debriefing about the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Medical Content</w:t>
            </w:r>
          </w:p>
          <w:p>
            <w:pPr>
              <w:pStyle w:val="Normal"/>
              <w:shd w:fill="FFFFFF" w:val="clear"/>
              <w:ind w:left="720" w:right="22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. What runs through your mind when you cannot break seizure activity? </w:t>
            </w:r>
          </w:p>
          <w:p>
            <w:pPr>
              <w:pStyle w:val="Normal"/>
              <w:shd w:fill="FFFFFF" w:val="clear"/>
              <w:ind w:left="1440" w:right="22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. This should trigger discussion of progression down status epilepticus algorithm </w:t>
            </w:r>
          </w:p>
          <w:p>
            <w:pPr>
              <w:pStyle w:val="Normal"/>
              <w:shd w:fill="FFFFFF" w:val="clear"/>
              <w:ind w:left="720" w:right="22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When would you intubate a patient with status epilepticus? </w:t>
            </w:r>
          </w:p>
          <w:p>
            <w:pPr>
              <w:pStyle w:val="Normal"/>
              <w:shd w:fill="FFFFFF" w:val="clear"/>
              <w:ind w:left="1440" w:right="22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. Discuss airway control with barbiturate/propofol coma </w:t>
            </w:r>
          </w:p>
          <w:p>
            <w:pPr>
              <w:pStyle w:val="Normal"/>
              <w:shd w:fill="FFFFFF" w:val="clear"/>
              <w:ind w:left="1440" w:right="22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. Discuss use of paralysis to lessen acidosis from continued clonic activity </w:t>
            </w:r>
          </w:p>
          <w:p>
            <w:pPr>
              <w:pStyle w:val="Normal"/>
              <w:shd w:fill="FFFFFF" w:val="clear"/>
              <w:ind w:left="1440" w:right="22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. Also discuss importance of EEG monitoring after intubation/paralysis </w:t>
            </w:r>
          </w:p>
          <w:p>
            <w:pPr>
              <w:pStyle w:val="Normal"/>
              <w:shd w:fill="FFFFFF" w:val="clear"/>
              <w:ind w:left="720" w:right="22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. Are there any special considerations in your choice of induction and paralytic agents for intubation? </w:t>
            </w:r>
          </w:p>
          <w:p>
            <w:pPr>
              <w:pStyle w:val="Normal"/>
              <w:shd w:fill="FFFFFF" w:val="clear"/>
              <w:ind w:left="1440" w:right="22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. May not need induction agent when benzodiazepines have been given for seizures </w:t>
            </w:r>
          </w:p>
          <w:p>
            <w:pPr>
              <w:pStyle w:val="Normal"/>
              <w:shd w:fill="FFFFFF" w:val="clear"/>
              <w:ind w:left="1440" w:right="22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. Consider using barbiturates vs. propofol for induction because of their anticonvulsant properties.</w:t>
            </w:r>
          </w:p>
          <w:p>
            <w:pPr>
              <w:pStyle w:val="Normal"/>
              <w:shd w:fill="FFFFFF" w:val="clear"/>
              <w:ind w:left="1440" w:right="22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ii. Consider longer acting paralytic such as rocuronium  </w:t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cenario retrieved from: 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en-CA"/>
              </w:rPr>
              <w:t>http://www.emedu.org/(X(1)S(n3lego2rgihshia0v5ri0555))/simlibrary/casedetail.aspx?UploadID=96</w:t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brief notes</w:t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A6A6A6"/>
          <w:sz w:val="20"/>
          <w:szCs w:val="20"/>
        </w:rPr>
      </w:pPr>
      <w:r>
        <w:rPr>
          <w:rFonts w:cs="Calibri" w:ascii="Calibri" w:hAnsi="Calibri"/>
          <w:color w:val="A6A6A6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440" w:right="144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46:00Z</dcterms:created>
  <dc:creator>MDonahue</dc:creator>
  <dc:description/>
  <dc:language>en-US</dc:language>
  <cp:lastModifiedBy>Schafer, Karen [VA]</cp:lastModifiedBy>
  <cp:lastPrinted>2015-10-23T13:13:00Z</cp:lastPrinted>
  <dcterms:modified xsi:type="dcterms:W3CDTF">2015-12-01T19:04:00Z</dcterms:modified>
  <cp:revision>6</cp:revision>
  <dc:subject/>
  <dc:title>eSIM</dc:title>
</cp:coreProperties>
</file>